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Załącznik nr 2 do zarządzenia nr 48</w:t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ktora UŁ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i/>
          <w:szCs w:val="24"/>
        </w:rPr>
        <w:t>z dnia 9.12.2019 r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ezygnacji z kształcenia w  szkole doktorski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ia…………………….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Doktorska……………….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kształcenia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rezygnuję z kształcenia w szkole doktor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doktoran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4:00Z</dcterms:created>
  <dc:creator>Barbara Kliszcz</dc:creator>
  <dc:description/>
  <cp:keywords/>
  <dc:language>en-US</dc:language>
  <cp:lastModifiedBy>ewelina.olczak</cp:lastModifiedBy>
  <cp:lastPrinted>2019-11-26T13:45:00Z</cp:lastPrinted>
  <dcterms:modified xsi:type="dcterms:W3CDTF">2019-12-10T12:28:00Z</dcterms:modified>
  <cp:revision>11</cp:revision>
  <dc:subject/>
  <dc:title/>
</cp:coreProperties>
</file>