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BOWIĄZA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…………………………………………………………….………..., student(ka)  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u ……………………………………………………………..…UŁ zobowiązuję si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tynuacji studiów na kolejnym stopniu na kierunku lub specjalizacji mojego  </w:t>
        <w:br/>
        <w:br/>
        <w:t xml:space="preserve">macierzystego Wydziału, z którego zostałem/-łam zakwalifikowany/-a na zagraniczny wyjazd </w:t>
        <w:br/>
        <w:br/>
        <w:t xml:space="preserve">na studia Erasmus+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obowiązuję się do dostarczenia do BWZ UŁ zaświadczenia o statusie studenta             </w:t>
        <w:br/>
        <w:br/>
        <w:t>w okresie realizacji studiów zagranicznych przed podpisaniem umowy na wyjazd na stud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 </w:t>
        <w:tab/>
        <w:tab/>
        <w:tab/>
        <w:tab/>
        <w:tab/>
        <w:tab/>
        <w:tab/>
        <w:t>Podpis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……..………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0:00Z</dcterms:created>
  <dc:creator>Uniwersytet Łódzki</dc:creator>
  <dc:description/>
  <cp:keywords/>
  <dc:language>en-US</dc:language>
  <cp:lastModifiedBy>Gabriela Szkup</cp:lastModifiedBy>
  <cp:lastPrinted>2012-12-07T09:29:00Z</cp:lastPrinted>
  <dcterms:modified xsi:type="dcterms:W3CDTF">2022-02-0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3EF9E71B4517499009D0B6D005AD77</vt:lpwstr>
  </property>
</Properties>
</file>