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CLARATION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…..........................................................................................., student of the UL Faculty </w:t>
        <w:br/>
        <w:t xml:space="preserve">of …..........................................................., hereby undertake to continue, in the upper cycle, my studies of the same field or specialization at the same UL Faculty, through which I have been  nominated for the Erasmus+ student mobility for studies. In addition, before signing </w:t>
        <w:br/>
        <w:t xml:space="preserve">the mobility agreement, I undertake to present to the IRO at the UL a confirmation of the UL student status validity for the planned period of mobility. 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 …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: …...............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 …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MS Mincho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仿宋_GB2312;MS Mincho" w:hAnsi="仿宋_GB2312;MS Mincho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仿宋_GB2312;MS Mincho" w:hAnsi="仿宋_GB2312;MS Mincho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仿宋_GB2312;MS Mincho" w:hAnsi="仿宋_GB2312;MS Mincho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0:00Z</dcterms:created>
  <dc:creator>Uniwersytet Łódzki</dc:creator>
  <dc:description/>
  <cp:keywords/>
  <dc:language>en-US</dc:language>
  <cp:lastModifiedBy>gabriela.szkup@adm.uni.lodz.pl</cp:lastModifiedBy>
  <cp:lastPrinted>2012-12-07T09:29:00Z</cp:lastPrinted>
  <dcterms:modified xsi:type="dcterms:W3CDTF">2020-02-19T11:00:00Z</dcterms:modified>
  <cp:revision>2</cp:revision>
  <dc:subject/>
  <dc:title/>
</cp:coreProperties>
</file>